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ПРИЛОЖЕНИЕ 1</w:t>
      </w:r>
    </w:p>
    <w:p>
      <w:pPr>
        <w:pStyle w:val="Normal"/>
        <w:jc w:val="right"/>
        <w:rPr/>
      </w:pPr>
      <w:r>
        <w:rPr>
          <w:bCs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«Приморский муниципальный район»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</w:t>
      </w:r>
      <w:r>
        <w:rPr>
          <w:bCs/>
          <w:szCs w:val="24"/>
        </w:rPr>
        <w:t>от 03 июля 2019 года № 117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Состав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организационного комитета по подготовке и проведению месячника безопасности людей на водных объектах, расположенных на территории муниципального образования «Приморский муниципальны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Баженов 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Сергей Валенти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управления по гражданской обороне и чрезвычайным ситуациям (руководитель организационного комитета)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Якимов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Серге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/>
            </w:pPr>
            <w:r>
              <w:rPr>
                <w:bCs/>
                <w:szCs w:val="24"/>
              </w:rPr>
              <w:t>заместитель начальника управления по гражданской обороне и чрезвычайным ситуациям (заместитель руководителя организационного комитета)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ладимиров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тали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bCs/>
                <w:szCs w:val="24"/>
              </w:rPr>
              <w:t>главный специалист управления по гражданской обороне и чрезвычайным ситуациям (секретарь организационного комитета)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льников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Дмитрий Анатолье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начальник МКУ «Центр гражданской защиты Приморского района»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ноградов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/>
            </w:pPr>
            <w:r>
              <w:rPr>
                <w:bCs/>
                <w:szCs w:val="24"/>
              </w:rPr>
              <w:t xml:space="preserve">Игорь Александ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bCs/>
                <w:szCs w:val="24"/>
              </w:rPr>
              <w:t>начальник аварийно – спасательной службы               МКУ «Центр гражданской защиты Приморского района»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Гулина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Елена Всеволодовна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начальник управления образова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Дулов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Дмитрий Серг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отдела полиции  по Приморскому району ОМВД  России «Приморский» 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(по согласованию)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Коробейников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ргей Викторович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главный врач ГБУЗ Архангельской области  «Приморская ЦРБ» (по согласованию)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Шебардин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Алексей Серг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szCs w:val="24"/>
              </w:rPr>
              <w:t>государственный инспектор Приморского отделения ФКУ «Центра ГИМС по Архангельской области»</w:t>
            </w:r>
            <w:r>
              <w:rPr>
                <w:bCs/>
                <w:szCs w:val="24"/>
              </w:rPr>
              <w:t xml:space="preserve">  (по согласованию)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Левин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Алексе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начальник ГКУ АО «Отряд государственной противопожарной службы № 20» Агентства ГПС и ГЗ Архангель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jc w:val="right"/>
        <w:rPr/>
      </w:pPr>
      <w:r>
        <w:rPr>
          <w:bCs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«Приморский муниципальный район»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</w:t>
      </w:r>
      <w:r>
        <w:rPr>
          <w:bCs/>
          <w:szCs w:val="24"/>
        </w:rPr>
        <w:t>от 03 июля 2019 года № 117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План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мероприятий по подготовке и проведению месячника безопасности людей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на водных объектах, расположенных на территории 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 03 июля по 29 июля 2019  года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2601"/>
        <w:gridCol w:w="1359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Срок исполн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Исполнители, соисполн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иенти-ровочные затраты общие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отметка о выпол-нении</w:t>
            </w:r>
          </w:p>
        </w:tc>
      </w:tr>
      <w:tr>
        <w:trPr>
          <w:trHeight w:val="37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1. Обсуждение задач по подготовке и проведению месячника безопасности людей на водных объектах, расположенных на территории района (далее – месячник)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/>
            </w:pPr>
            <w:r>
              <w:rPr>
                <w:bCs/>
                <w:szCs w:val="24"/>
              </w:rPr>
              <w:t>- с членами организационного комитета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- с руководителями образовательных организаци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/>
            </w:pPr>
            <w:r>
              <w:rPr>
                <w:bCs/>
                <w:szCs w:val="24"/>
              </w:rPr>
              <w:t>- с руководителями организаци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.07.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06.07.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до 06.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ководитель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образования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правление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 ГО и ЧС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2. Организация проведения в населенных пунктах бесед и инструктажей с местными жителями, в том числе с детской аудиторей, по правилам безопасного поведения на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до 10.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главы МО-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3. Организация обследования и очистки водоёмов в местах массового отдыха людей у воды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о отдельному план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руководители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4. Обучение персонала спасательных постов приемам оказания помощи людям, терпящим бедствие на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до 08.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МКУ «ЦГЗ Приморского район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5.Оснащение (доукомплектование) общественных  спасательных постов оборудованием и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с 03.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руководители организаци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 Оборудование пляжей и мест массового отдыха людей, баз (стоянок) маломерных судов в соответствии с установленными нормами и правилами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до 04.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руководители организаци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7. Оборудование в местах массового отдыха информационных стендов с правилами безопасного поведения на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в период месячник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главы МО-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8. Организация работы общественных спасательных постов в местах массового отдыха людей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с 03.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руководители организаций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9. Информирование населения с использование средств массовой информации: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 xml:space="preserve">- о начале летнего купального сез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с 03.07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bCs/>
                <w:szCs w:val="24"/>
              </w:rPr>
              <w:t>главы МО-поселений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МКУ «ЦГЗ Приморского района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о водоёмах, разрешённых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 запрещённых для куп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с 03.07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- об обстановке на водоё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0. Освещение в средствах массовой информации основных положений правил пользования водными объектами для плавания на маломерных судах в Архангель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03.07. – 29.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ы МО-поселений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МКУ «ЦГЗ Приморского район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1. Проведение разъяснительной и профилактической работы среди населения в целях предупреждения аварийности маломерных судов и снижения травматизма людей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03.07. – 29.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главы МО-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12. Подготовка и распространение среди населения памяток (листовок) по правилам поведения на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03.07. – 29.0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bCs/>
                <w:szCs w:val="24"/>
              </w:rPr>
              <w:t xml:space="preserve">управление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bCs/>
                <w:szCs w:val="24"/>
              </w:rPr>
              <w:t>по ГО и ЧС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главы МО-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3. </w:t>
            </w:r>
            <w:r>
              <w:rPr/>
              <w:t>Проведение совместных патрулирования неорганизованных мест массового отдыха населения у водных объектов на территор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3.07. –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.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ены административных комиссий сельских поселений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bCs/>
                <w:szCs w:val="24"/>
              </w:rPr>
              <w:t xml:space="preserve">управление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 ГО и ЧС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КУ «ЦГЗ Приморского района»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дел полиции по Приморскому район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4. </w:t>
            </w:r>
            <w:r>
              <w:rPr/>
              <w:t>Осуществлено  выезда подвижных поста на маломерных судах по контролю за соблюдением правил безопасности собственниками маломерных судов на водных объектах на территор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3.07. –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.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трудники администраций сельских поселений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bCs/>
                <w:szCs w:val="24"/>
              </w:rPr>
              <w:t>МКУ «ЦГЗ Приморского района»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дел полиции по Приморскому району,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риморское отделение ФКУ «Центра ГИМС по Архангель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33:00Z</dcterms:created>
  <dc:creator>bazhenov</dc:creator>
  <dc:description/>
  <dc:language>en-US</dc:language>
  <cp:lastModifiedBy>Хатанзейская Ксения Алексеевна</cp:lastModifiedBy>
  <cp:lastPrinted>2019-07-04T08:57:00Z</cp:lastPrinted>
  <dcterms:modified xsi:type="dcterms:W3CDTF">2019-07-05T10:33:00Z</dcterms:modified>
  <cp:revision>2</cp:revision>
  <dc:subject/>
  <dc:title>АДМИНИСТРАЦИЯ МУНИЦИПАЛЬНОГО ОБРАЗОВАНИЯ «ПРИМОРСКИЙ МУНИЦИПАЛЬНЫЙ РАЙОН»</dc:title>
</cp:coreProperties>
</file>